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Бухгалтерский баланс</w:t>
        <w:br/>
        <w:t>на 01 января  2010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Форма N 1 </w:t>
      </w:r>
      <w:r>
        <w:rPr>
          <w:rFonts w:cs="Courier New" w:ascii="Courier New" w:hAnsi="Courier New"/>
          <w:sz w:val="20"/>
          <w:szCs w:val="20"/>
        </w:rPr>
        <w:t>по ОКУД│  0710001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(год, месяц, число)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┴───┴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ОАО»Высокогорские коммунальные сети»  по ОКПО │ 7719393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             ИНН │16160160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деятельности Производтво,передача и распределение пара ОКВЭД │40,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47/13    │     │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 по ОКОПФ/ОКФС │  47 │  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диница измерения: </w:t>
      </w:r>
      <w:r>
        <w:rPr>
          <w:rFonts w:cs="Courier New" w:ascii="Courier New" w:hAnsi="Courier New"/>
          <w:sz w:val="20"/>
          <w:szCs w:val="20"/>
          <w:u w:val="single"/>
        </w:rPr>
        <w:t>тыс.руб</w:t>
      </w:r>
      <w:r>
        <w:rPr>
          <w:rFonts w:cs="Courier New" w:ascii="Courier New" w:hAnsi="Courier New"/>
          <w:sz w:val="20"/>
          <w:szCs w:val="20"/>
        </w:rPr>
        <w:t>./млн руб.                       │  384/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нужное зачеркнуть)                              по ОКЕИ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нахождение (адрес)РТ, с.Высокая Гора ,ул.Энергетиков ,д.26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ата утверждения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ата отправки (принятия) │10.03.201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┬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ктив                 │   Код    │На начало│ На конец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>показателя</w:t>
      </w:r>
      <w:r>
        <w:rPr>
          <w:rFonts w:cs="Courier New" w:ascii="Courier New" w:hAnsi="Courier New"/>
          <w:sz w:val="20"/>
          <w:szCs w:val="20"/>
        </w:rPr>
        <w:t>│отчетного│отч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перио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  2     │    3    │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. Внеоборотные активы</w:t>
      </w:r>
      <w:r>
        <w:rPr>
          <w:rFonts w:cs="Courier New" w:ascii="Courier New" w:hAnsi="Courier New"/>
          <w:sz w:val="20"/>
          <w:szCs w:val="20"/>
        </w:rPr>
        <w:t xml:space="preserve">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материальные активы                  │   110    │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ные средства                      │   120    │ 31864      31445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ершенное строительство            │   130    │ 982     │ 43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ные   вложения   в    материальные│   135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и   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финансовые вложения       │   14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активы            │   145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внеоборотные активы             │   15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Итого по разделу I           │   190    │  32846     31880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I. Оборотные активы</w:t>
      </w:r>
      <w:r>
        <w:rPr>
          <w:rFonts w:cs="Courier New" w:ascii="Courier New" w:hAnsi="Courier New"/>
          <w:sz w:val="20"/>
          <w:szCs w:val="20"/>
        </w:rPr>
        <w:t xml:space="preserve">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пасы                                 │   210    │ 1600    │  1978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е, материалы и  другие  аналогичные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нности                               │          │ 1600      1978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е на выращивании и откорме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в незавершенном производстве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ая   продукция   и      товары для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родажи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отгруженные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будущих периодов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запасы и затраты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  на  добавленную     стоимость по│   22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ным ценностям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 (платежи  по│   23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ожидаются более  чем  через  12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 после отчетной даты)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купатели и заказчики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 (платежи  по│   24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ожидаются в течение 12  месяцев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сле отчетной даты)                   │          │ 9483      9333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купатели и заказчики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ые финансовые вложения      │   25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                     │   260    │ 1388      24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оротные активы                │   27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Итого по разделу II          │   290    │12471      13714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tabs>
          <w:tab w:val="clear" w:pos="708"/>
          <w:tab w:val="left" w:pos="8805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аланс                 │   300    │ 45317     45594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┴─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1 с.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┬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ассив                 │   Код    │На начало│ 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│отчетного│отч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перио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  2     │    3    │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II. Капитал и резервы</w:t>
      </w:r>
      <w:r>
        <w:rPr>
          <w:rFonts w:cs="Courier New" w:ascii="Courier New" w:hAnsi="Courier New"/>
          <w:sz w:val="20"/>
          <w:szCs w:val="20"/>
        </w:rPr>
        <w:t xml:space="preserve">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вный капитал                       │   410    │  42989     429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ые   акции,      выкупленные у│          │(      ) │ (      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ов 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очный капитал                     │   420    │  843       8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й капитал                      │   43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, образованные в соответствии  с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, образованные в соответствии  с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ми документами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спределенная  прибыль   (непокрытый│   470    │ -1169       -11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ыток)    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того по разделу III          │   490    │  42663    4267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V. Долгосрочные обязательства</w:t>
      </w:r>
      <w:r>
        <w:rPr>
          <w:rFonts w:cs="Courier New" w:ascii="Courier New" w:hAnsi="Courier New"/>
          <w:sz w:val="20"/>
          <w:szCs w:val="20"/>
        </w:rPr>
        <w:t xml:space="preserve">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ы и кредиты                        │   51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обязательства     │   515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долгосрочные обязательства      │   52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того по разделу IV          │   59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V. Краткосрочные обязательства</w:t>
      </w:r>
      <w:r>
        <w:rPr>
          <w:rFonts w:cs="Courier New" w:ascii="Courier New" w:hAnsi="Courier New"/>
          <w:sz w:val="20"/>
          <w:szCs w:val="20"/>
        </w:rPr>
        <w:t xml:space="preserve">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ы и кредиты                        │   61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задолженность             │   620    │  2654     29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и и подрядчики                │          │   844      8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еред      персоналом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перед   государственными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ми фондами                  │          │    244     1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по налогам и сборам      │          │  1566      19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кредиторы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еред     участниками│   63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редителями) по выплате доходов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ы будущих периодов                │   64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 предстоящих расходов           │   65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краткосрочные обязательства     │   660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того по разделу V           │   690    │  2654   │  29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аланс                 │   700    │  45317  │ 4559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правка о наличии ценностей,</w:t>
      </w:r>
      <w:r>
        <w:rPr>
          <w:rFonts w:cs="Courier New" w:ascii="Courier New" w:hAnsi="Courier New"/>
          <w:sz w:val="20"/>
          <w:szCs w:val="20"/>
        </w:rPr>
        <w:t xml:space="preserve">      │          │         │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читываемых на забалансовых счетах</w:t>
      </w:r>
      <w:r>
        <w:rPr>
          <w:rFonts w:cs="Courier New" w:ascii="Courier New" w:hAnsi="Courier New"/>
          <w:sz w:val="20"/>
          <w:szCs w:val="20"/>
        </w:rPr>
        <w:t xml:space="preserve">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ованные основные средства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лизингу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но-материальные ценности, принятые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ветственное хранение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, принятые на комиссию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ая   в   убыток    задолженность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тежеспособных дебиторов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обязательств  и   платежей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обязательств  и   платежей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е   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нос жилищного фонда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нос объектов внешнего благоустройства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аналогичных объектов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е  активы,    полученные в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                  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┴─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 Хабибуллин А.Х.  Главный бухгалтер _______Зарипова С.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(расшифровка                   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)                                 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10"марта 2010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чет о прибылях и убытках</w:t>
        <w:br/>
        <w:t>на 01 января  2010_ г.</w:t>
        <w:br/>
        <w:t>(с изменениями от 18 сентябр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Форма N 2 </w:t>
      </w:r>
      <w:r>
        <w:rPr>
          <w:rFonts w:cs="Courier New" w:ascii="Courier New" w:hAnsi="Courier New"/>
          <w:sz w:val="20"/>
          <w:szCs w:val="20"/>
        </w:rPr>
        <w:t>по ОКУД│  0710002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(год, месяц, число)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┴───┴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я ОАО «Высокогорские коммунальные сети»  по ОКПО │77193937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             ИНН │ 16160160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ид деятельность                                            ОКВЭД │40,3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________ │     │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 по ОКОПФ/ОКФС │ 47  │ 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диница измерения: </w:t>
      </w:r>
      <w:r>
        <w:rPr>
          <w:rFonts w:cs="Courier New" w:ascii="Courier New" w:hAnsi="Courier New"/>
          <w:sz w:val="20"/>
          <w:szCs w:val="20"/>
          <w:u w:val="single"/>
        </w:rPr>
        <w:t>тыс.руб</w:t>
      </w:r>
      <w:r>
        <w:rPr>
          <w:rFonts w:cs="Courier New" w:ascii="Courier New" w:hAnsi="Courier New"/>
          <w:sz w:val="20"/>
          <w:szCs w:val="20"/>
        </w:rPr>
        <w:t>./млн руб.                       │  384/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нужное зачеркнуть)                              по ОКЕИ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казатель                     │   За    │   З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┬─────┤</w:t>
      </w:r>
      <w:r>
        <w:rPr>
          <w:rFonts w:cs="Courier New" w:ascii="Courier New" w:hAnsi="Courier New"/>
          <w:sz w:val="20"/>
          <w:szCs w:val="20"/>
        </w:rPr>
        <w:t>отчетный │аналогич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                │ код │ период  │   ны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го г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                     │  2  │    3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оходы и расходы по обычным видам</w:t>
      </w:r>
      <w:r>
        <w:rPr>
          <w:rFonts w:cs="Courier New" w:ascii="Courier New" w:hAnsi="Courier New"/>
          <w:sz w:val="20"/>
          <w:szCs w:val="20"/>
        </w:rPr>
        <w:t xml:space="preserve">      │     │         │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еятельности</w:t>
      </w:r>
      <w:r>
        <w:rPr>
          <w:rFonts w:cs="Courier New" w:ascii="Courier New" w:hAnsi="Courier New"/>
          <w:sz w:val="20"/>
          <w:szCs w:val="20"/>
        </w:rPr>
        <w:t xml:space="preserve">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  (нетто)   от    продажи    товаров,│     │ 28236   │264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работ, услуг (за минусом налога на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ную стоимость, акцизов и  аналогичных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платежей)      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бестоимость проданных  товаров,  продукции,│     │(28620 ) │(26363 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услуг                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овая прибыль                              │     │  -384   │  6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е расходы                         │     │(      ) │(      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ческие расходы                       │     │(      ) │(      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ыль (убыток) от продаж                   │     │  -384   │  68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чие доходы и расходы</w:t>
      </w:r>
      <w:r>
        <w:rPr>
          <w:rFonts w:cs="Courier New" w:ascii="Courier New" w:hAnsi="Courier New"/>
          <w:sz w:val="20"/>
          <w:szCs w:val="20"/>
        </w:rPr>
        <w:t xml:space="preserve">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ы к получению        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ы к уплате                            │     │(      ) │(      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ы от участия в других организациях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доходы                                │     │  985      5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│     │( 583 )    (62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быль (убыток) до налогообложения</w:t>
      </w:r>
      <w:r>
        <w:rPr>
          <w:rFonts w:cs="Courier New" w:ascii="Courier New" w:hAnsi="Courier New"/>
          <w:sz w:val="20"/>
          <w:szCs w:val="20"/>
        </w:rPr>
        <w:t xml:space="preserve">     │     │ 18      │   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активы 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оженные налоговые обязательства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й налог на прибыль                     │     │( 4   )    (  3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Чистая прибыль (убыток) отчетного периода</w:t>
      </w:r>
      <w:r>
        <w:rPr>
          <w:rFonts w:cs="Courier New" w:ascii="Courier New" w:hAnsi="Courier New"/>
          <w:sz w:val="20"/>
          <w:szCs w:val="20"/>
        </w:rPr>
        <w:t xml:space="preserve">  │     │ 14     │   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.                       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ые налоговые обязательства (активы)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вая прибыль (убыток) на акцию     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┼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одненная прибыль (убыток) на акцию       │  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┴─────┴─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сшифровка отдельных прибылей и убы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казатель               │ За отчетный  │За аналогичны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    │    перио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ыдуще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┼───────┬──────┼──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код │прибыль│убыток│прибыль │убыто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 2  │   3   │  4   │   5    │  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ы,    пени    и    неустойки,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е или по которым получены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суда  (арбитражного  суда)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х взыскании                   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ь (убыток) прошлых лет      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 убытков,   причиненных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полнением   или   ненадлежащим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м обязательств          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ые разницы  по   операциям в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валюте                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я в оценочные резервы    │     │   Х   │      │   Х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ие             дебиторских и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их  задолженностей,   по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 истек    срок    исковой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                          │     │       │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┼───────┼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┴───────┴──────┴────────┴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  Хабибуллин А.Х.  Главный бухгалтер ________ Зарипова С.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(расшифровка                   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)                                 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20"марта 2010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чет об изменениях капитала</w:t>
        <w:br/>
        <w:t>за 01 января 2010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Форма N 3 </w:t>
      </w:r>
      <w:r>
        <w:rPr>
          <w:rFonts w:cs="Courier New" w:ascii="Courier New" w:hAnsi="Courier New"/>
          <w:sz w:val="20"/>
          <w:szCs w:val="20"/>
        </w:rPr>
        <w:t>по ОКУД│  0710003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(год, месяц, число)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┴───┴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АО «Высокогорские коммунальные сети» по ОКПО  │771939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дентификационный номер налогоплательщика                  ИНН 1616016031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ид деятельности ________________________________ по ОКВЭД │ 40,3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________ │ 47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 по ОКОПФ/ОКФС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диница измерения: </w:t>
      </w:r>
      <w:r>
        <w:rPr>
          <w:rFonts w:cs="Courier New" w:ascii="Courier New" w:hAnsi="Courier New"/>
          <w:sz w:val="20"/>
          <w:szCs w:val="20"/>
          <w:u w:val="single"/>
        </w:rPr>
        <w:t>тыс.руб</w:t>
      </w:r>
      <w:r>
        <w:rPr>
          <w:rFonts w:cs="Courier New" w:ascii="Courier New" w:hAnsi="Courier New"/>
          <w:sz w:val="20"/>
          <w:szCs w:val="20"/>
        </w:rPr>
        <w:t>./млн руб.                       │  384/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нужное зачеркнуть)                              по ОКЕИ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Изменения капита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┬──────┬─────┬─────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казатель             │Уста-│Доба- │Резе-│Нерасп-│Ит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ый │вочный│рвный│ределе-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-│капи- │капи-│ нная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л │ тал  │ тал │прибыль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пок-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тый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ыток)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 │код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              │ 2  │  3  │  4   │  5  │   6   │  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 на  31  декабря  года,│    │42989  843          -1183  426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щего предыдущему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00_7_ г.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редыдущий год)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 учетной политике   │    │  Х  │  Х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 от     переоценки│    │  Х  │   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сновных средств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таток на 1 января предыдущего│    42989   843          -1183  42649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 от      пересчета│    │  Х  │   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валют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ая прибыль                 │    │  Х  │  Х   │  Х  │ 14 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денды                      │    │  Х  │  Х   │  Х  │   (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)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я в резервный фонд    │    │  Х  │  Х   │     │   (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)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ие величины капитала за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: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выпуска акций  │    │     │  Х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ия          номинальной│    │     │  Х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акций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юридического лица│    │     │  Х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величины капитала за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: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я номинала акций      │    │  (  │  Х   │  Х  │   Х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 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я количества акций    │    │  (  │  Х   │  Х  │   Х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 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юридического лица│    │  (  │  Х   │  Х  │   (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)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   на    31     декабря 42989       843          -1169  426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его года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009  г.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--------------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отчетный год)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 учетной политике   │    │  Х  │  Х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 от     переоценки│    │  Х  │   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сновных средств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на 1  января  отчетного│42989      843           -1169  426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 от      пересчета│    │  Х  │   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валют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ая прибыль                 │    │  Х  │  Х   │  Х  │  14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денды                      │    │  Х  │  Х   │  Х  │   (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)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я в резервный фонд    │    │  Х  │  Х   │     │   (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)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ие величины капитала за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: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выпуска акций  │    │     │  Х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ия          номинальной│    │     │  Х   │  Х  │   Х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акций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юридического лица│    │     │  Х   │  Х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величины капитала за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: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я номинала акций      │    │  (  │  Х   │  Х  │   Х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 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я количества акций    │    │  (  │  Х   │  Х  │   Х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 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юридического лица│    │  (  │  Х   │  Х  │   (   │  (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│      │     │   )   │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┼──────┼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таток на 31 декабря отчетного42989│     │ 843  │     │ -1155 │42679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│    │     │      │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┴─────┴──────┴─────┴───────┴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. Резерв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┬────────┬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казатель             │ Остаток │Поступи-│Исполь- │Ост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   │ зовано │ ток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 │код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              │ 2  │    3    │   4    │   5    │  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,         образованные в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           с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:    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,         образованные в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учредительными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:          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очные резервы:    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ы предстоящих расходов: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резерва)         │    │         │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предыдущего года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┼─────────┼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отчетного года          │    │         │        │(      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┴─────────┴────────┴────────┴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прав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азатель           │ Остаток на начало  │ Остаток на конец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тного года   │ отчетного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      │код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│ 2  │         3          │ 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Чистые активы          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бюджета     │  Из внебюджет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нд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┼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   │   за    │   за    │   з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 │предыду- │отчетный │предыду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    │ щий год │   год   │ щий го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│    4    │    5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┴─────────┼─────────┴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Получено на:           │    │    325     428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 обычным  видам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- всего      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я  на  убытки                325      4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вложения   во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оборотные активы       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│    │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┼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┴────────────────────┴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  Хабибуллин А.Х  Главный бухгалтер ________ Зарипова С.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(расшифровка                   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)                                 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20" марта 2010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чет о движении денежных средств</w:t>
        <w:br/>
        <w:t>на 01 января 201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Форма N 4 </w:t>
      </w:r>
      <w:r>
        <w:rPr>
          <w:rFonts w:cs="Courier New" w:ascii="Courier New" w:hAnsi="Courier New"/>
          <w:sz w:val="20"/>
          <w:szCs w:val="20"/>
        </w:rPr>
        <w:t>по ОКУД│  071000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┴───┴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АО»Высокогорские  коммунальные сети» по ОКПО  │ 7719393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дентификационный номер налогоплательщика              ИНН │1616016031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деятельности ________________________________ по ОКВЭД │40,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________ │ 47  │ 1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 по ОКОПФ/ОКФС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диница измерения: </w:t>
      </w:r>
      <w:r>
        <w:rPr>
          <w:rFonts w:cs="Courier New" w:ascii="Courier New" w:hAnsi="Courier New"/>
          <w:sz w:val="20"/>
          <w:szCs w:val="20"/>
          <w:u w:val="single"/>
        </w:rPr>
        <w:t>тыс.руб</w:t>
      </w:r>
      <w:r>
        <w:rPr>
          <w:rFonts w:cs="Courier New" w:ascii="Courier New" w:hAnsi="Courier New"/>
          <w:sz w:val="20"/>
          <w:szCs w:val="20"/>
        </w:rPr>
        <w:t>./млн руб.                       │  384/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нужное зачеркнуть)                              по ОКЕИ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За отчетный │    З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д     │аналогич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│            │  период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 │  2  │     3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 денежных  средств   на   начало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                          │     │    1388        13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  денежных  средств  по  текущей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 полученные  от   покупателей,│     │   32103       357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ов  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ое финансирование                        325         4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чие доходы                           │     │            │   143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, направленные: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 оплату приобретенных товаров,  работ,│     │  ( 20764 )  (28822 )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сырья и иных оборотных активов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 оплату труда                         │     │  (5415 )    (5509 )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плату дивидендов, процентов        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счеты по налогам и сборам          │     │  ( 4634 )  │ ( 1352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 прочие расходы                       │     │  (600 )      ( 572 )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 денежные  средства  от   текущей│     │            │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│     │     1015   │     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     денежных         средств по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й деятельности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 от  продажи  объектов  основных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иных внеоборотных активов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от продажи ценных бумаг  и  иных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 вложений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дивиденды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проценты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  от    погашения    займов,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х другим организациям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дочерних организаций       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основных  средств,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ных   вложений    в    материальные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и и нематериальных активов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ценных   бумаг     и иных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 вложений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ы,      предоставленные       другим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    денежные          средства от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й деятельности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 денежных средств по  финансовой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от эмиссии  акций  или  иных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вых бумаг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 от   займов   и   кредитов,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х другими организациями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  займов   и     кредитов (без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)  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 обязательств  по   финансовой│     │  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     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     )  │ (      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ые денежные средства  от  финансовой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е увеличение (уменьшение)  денежных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их эквивалентов               │     │    1015        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 денежных   средств   на   конец│     │    2403        138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                      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чина   влияния    изменений    курса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валюты по отношению к рублю │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┴────────────┴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  Хабибуллин А.Х.  Главный бухгалтер ________ Зарипова С.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(расшифровка                   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)                                 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10"марта 2010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к бухгалтерскому балансу</w:t>
        <w:br/>
        <w:t>на 1 января  2010__ г.</w:t>
        <w:br/>
        <w:t>(с изменениями от 18 сентябр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Форма N 5 </w:t>
      </w:r>
      <w:r>
        <w:rPr>
          <w:rFonts w:cs="Courier New" w:ascii="Courier New" w:hAnsi="Courier New"/>
          <w:sz w:val="20"/>
          <w:szCs w:val="20"/>
        </w:rPr>
        <w:t>по ОКУД│  0710005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(год, месяц, число)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┴───┴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я ОАО «Высокогорские коммунальные сети»  по ОКПО │ 77193937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дентификационный номер налогоплательщика              ИНН │ 1616016031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ид деятельности ________________________________ по ОКВЭД │40,3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________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 по ОКОПФ/ОКФС │47 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┴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диница измерения: </w:t>
      </w:r>
      <w:r>
        <w:rPr>
          <w:rFonts w:cs="Courier New" w:ascii="Courier New" w:hAnsi="Courier New"/>
          <w:sz w:val="20"/>
          <w:szCs w:val="20"/>
          <w:u w:val="single"/>
        </w:rPr>
        <w:t>тыс.руб</w:t>
      </w:r>
      <w:r>
        <w:rPr>
          <w:rFonts w:cs="Courier New" w:ascii="Courier New" w:hAnsi="Courier New"/>
          <w:sz w:val="20"/>
          <w:szCs w:val="20"/>
        </w:rPr>
        <w:t>./млн руб.                       │  384/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нужное зачеркнуть)                              по ОКЕИ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ематериальные актив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┬────────┬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 │ Наличие │Поступи-│ Выбыло │ Налич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┬────┤</w:t>
      </w:r>
      <w:r>
        <w:rPr>
          <w:rFonts w:cs="Courier New" w:ascii="Courier New" w:hAnsi="Courier New"/>
          <w:sz w:val="20"/>
          <w:szCs w:val="20"/>
        </w:rPr>
        <w:t>на начало│   ло   │        │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код │отчетного│        │        │от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       │        │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      │ 2  │    3    │   4    │   5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интеллектуальной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ключительные   права   на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интеллектуальной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)       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      патентообладателя на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етение,    промышленный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ец, полезную модель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        правообладателя на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ЭВМ, базы данных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        правообладателя на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      интегральных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схем            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владельца на товарный знак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знак     обслуживания,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места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товаров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       патентообладателя на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кционные достижения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ые расходы     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овая            репутация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│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      │    │         │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┴─────────┴────────┴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 На начало  │ На конец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 │ отч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 │    года    │  перио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2   │     3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ортизация  нематериальных   активов -│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       │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┴────────────┴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5 с.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сновные сре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┬─────────┬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 │Наличие │Поступило│ Выбыло │ Налич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 │         │        │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код │ начало │         │        │от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-│         │        │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года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      │ 2  │   3    │    4    │   5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                │    │ 5352                        53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ружения  и   передаточные│    │32088   │         │(      )│ 32088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  │    │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оборудование       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портные средства       │    │2137    │    547  │(      )│ 2684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й           и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й инвентарь     │    │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скот                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ивный скот           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летние насаждения      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иды основных средств│    │ 7997      172               81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е участки и  объекты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опользования          │    │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вложения    на│    │ 47574  │  719    │(      )│ 4829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енное улучшение земель   │    │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┼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│    │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┴────────┴─────────┴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 На начало │  На конец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│ отчет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 │   года    │  пери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ортизация основных средств - всего   │      │ 15710     │  1684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даний и сооружений                    │      │  13466    │  13857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   оборудования,    транспортных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│      │  1652        20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                                │      │  592         9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о  в  аренду  объектов  основных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- всего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едено объектов основных средств на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ацию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о объектов  основных   средств в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у - всего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недвижимости,      принятые в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и находящиеся  в  процессе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.                             │ код  │ На начало │ На начал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│предыдуще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 │    год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от   переоценки    объектов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средств: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начальной      (восстановительной)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ортизации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 │ На начало │  На конец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│ отчет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 │  пери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стоимости  объектов  основных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в    результате    достройки,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оборудования,          реконструкции,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чной ликвидации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┴─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5 с.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ходные вложения в материальные ц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┬─────────┬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 │ Наличие │Поступило│ Выбыло │ Налич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чало│         │        │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│         │        │от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        │        │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┬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 │код│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│ 2 │    3    │    4    │   5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  для     передачи в│   │ 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зинг                       │   │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редоставляемое по│   │ 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у проката             │   │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       │   │ 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│   │         │         │(      )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┼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│На начало│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│от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│ 2 │    3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┼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ортизация доходных вложений│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атериальные ценности      │   │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┴─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сходы на научно-исследовательские, опытно-конструкторские и технологически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┬────────┬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иды работ           │ Наличие │Поступи-│ Списано │Наличие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─┤</w:t>
      </w:r>
      <w:r>
        <w:rPr>
          <w:rFonts w:cs="Courier New" w:ascii="Courier New" w:hAnsi="Courier New"/>
          <w:sz w:val="20"/>
          <w:szCs w:val="20"/>
        </w:rPr>
        <w:t>на начало│   ло   │         │  конец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       │код │отчетного│        │         │отч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       │         │   г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     │ 2  │    3    │   4    │    5    │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│    │         │        │(      )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│    │         │        │(      )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┴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.                                │  код   │На начало│ 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│отч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  г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│    3    │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   расходов     по     незаконченным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исследовательским,                 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но-конструкторским  и  технологическим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м                                   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 │   За    │    З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│аналоги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 │ный пери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 го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│    3    │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не давших положительных  результатов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  по    научно-исследовательским,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но-конструкторским  и  технологическим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м, отнесенных на прочие расходы     │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──┴─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сходы на освоение природных ресур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┬─────────┬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казатель            │ Остаток │Поступило│Списано │Остат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┤</w:t>
      </w:r>
      <w:r>
        <w:rPr>
          <w:rFonts w:cs="Courier New" w:ascii="Courier New" w:hAnsi="Courier New"/>
          <w:sz w:val="20"/>
          <w:szCs w:val="20"/>
        </w:rPr>
        <w:t>на начало│         │        │на конец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│код│отчетного│         │        │отчет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│         │        │   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┼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 │ 2 │    3    │    4    │   5    │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┼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своение  природных│   │         │         │(      )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- всего              │   │         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┼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│   │         │         │(      )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┼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┼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)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┴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.                                  │   код   │   На   │На конец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о │отчет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-│   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года │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│   3    │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   расходов    по       участкам недр,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ченным     поиском          и оценкой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рождений,     разведкой     и     (или)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геологическими  изысканиями  и  прочими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ми работами                       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  расходов   на   освоение   природных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, отнесенных в отчетном  периоде  на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как безрезультатные          │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───┴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5 с.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инансовые в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│   Долгосрочные   │   Краткосроч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─┼─────────┬────────┼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       │код │на начало│на конец│на начало │на кон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│отчетно-│отчетного │от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   го   │   года   │ 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     │ 2  │    3    │   4    │    5     │ 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      в      уставны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ладочные)       капиталы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организаций - всего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том  числе    дочерних 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ых     хозяйственных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          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ценные бумаг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е    бумаги     других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- всего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долговые ценны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 (облигации, векселя)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е займы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озитные вклады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щей  суммы  финансовы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,  имеющие  текущую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ночную стоимость: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      в      уставны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ладочные)       капиталы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организаций - всего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том  числе    дочерних 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ых     хозяйственных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          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ценные бумаг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е    бумаги     других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- всего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долговые ценны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 (облигации, векселя)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.          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финансовым   вложениям,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  текущую   рыночную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,        изменени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  в    результате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и оценки       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┼─────────┼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лговым ценным  бумагам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ица               между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начальной стоимостью и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ой      стоимостью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а   на    финансовый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отчетного периода│    │         │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┴─────────┴────────┴──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5 с.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ебиторская и кредиторская задолжен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Остаток на │ Остаток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чало   │   конец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 │ отчетного │ отчет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 │  пери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:             │      │   9483       93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ая - всего                  │      │   9483       93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 с покупателями и заказчиками   │      │   9483       93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нсы выданные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ая - всего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 с покупателями и заказчиками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нсы выданные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задолженность:            │      │  2654        29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ая - всего                  │      │  2654        29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 с поставщиками и подрядчиками  │      │  844         8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нсы полученные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 по налогам и сборам            │      │   1810         20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ы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ы 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ая - всего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ы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ы 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     │      │  2654        29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┴─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сходы по обычным видам деятельности</w:t>
        <w:br/>
        <w:t>(по элементам затра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За отчетный│     З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д    │ предыдущ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 │           │    го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затраты                   │      │  19347       171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на оплату труда                │      │   6265       63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я на социальные нужды         │      │   1578       15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ортизация                            │      │   1138       109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затраты                         │      │   292        1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элементам затрат              │      │  28620       263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остатков   (прирост    [+],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[-]):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ершенного производства            │      │  435         9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удущих периодов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 предстоящих расходов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┴─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0710005 с. 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казатель                  │Остаток на │ Остаток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чало   │   конец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             │ код  │ отчетного │ отчет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 │  перио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│  2   │     3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- всего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кселя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находящееся в залоге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его: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сновных средств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е   бумаги   и   иные   финансовые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е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е - всего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кселя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залог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его: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сновных средств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е   бумаги   и   иные   финансовые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е                                 │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┴─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ая помощ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казатель          │ Отчетный период │  За аналогичны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предыду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     │код │                 │       год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│ 2  │        3     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о в отчетном году│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средств -│    │       325           4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│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│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тация в баню                    325           4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┬───────┼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чало│получе-│возвраще-│на конец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│ но за │  но за  │отчет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│отчет- │отчетный │   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ый  │ период  │пери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┼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     кредиты -│    │         │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│    │         │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┼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            │    │         │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┼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┼─────────┼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┴─────────┴───────┴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  А.Х.Хабибуллин  Главный бухгалтер ________  С.М.зарип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(расшифровка                   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)                                 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0" марта 2010 г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2:00Z</dcterms:created>
  <dc:creator>Natasha</dc:creator>
  <dc:description/>
  <cp:keywords/>
  <dc:language>en-US</dc:language>
  <cp:lastModifiedBy>Natasha</cp:lastModifiedBy>
  <dcterms:modified xsi:type="dcterms:W3CDTF">2010-04-14T10:43:00Z</dcterms:modified>
  <cp:revision>5</cp:revision>
  <dc:subject/>
  <dc:title/>
</cp:coreProperties>
</file>