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eastAsia="Arial" w:cs="Arial" w:ascii="Arial" w:hAnsi="Arial"/>
          <w:color w:val="000000"/>
          <w:sz w:val="20"/>
          <w:szCs w:val="20"/>
          <w:lang w:bidi="as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20"/>
          <w:lang w:bidi="as-IN"/>
        </w:rPr>
        <w:t>Приложение 26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b/>
          <w:bCs/>
          <w:color w:val="000080"/>
          <w:sz w:val="20"/>
          <w:lang w:bidi="as-IN"/>
        </w:rPr>
        <w:t xml:space="preserve">к </w:t>
      </w:r>
      <w:r>
        <w:fldChar w:fldCharType="begin"/>
      </w:r>
      <w:r>
        <w:rPr>
          <w:rStyle w:val="InternetLink"/>
          <w:sz w:val="20"/>
          <w:b/>
          <w:bCs/>
          <w:rFonts w:cs="Arial" w:ascii="Arial" w:hAnsi="Arial"/>
          <w:color w:val="008000"/>
          <w:lang w:bidi="as-IN"/>
        </w:rPr>
        <w:instrText xml:space="preserve"> HYPERLINK "../../C:%5CDocuments%20and%20Settings%5C%D0%9B%D1%8E%D0%B1%D0%BE%D0%B2%D1%8C_%D0%9C%5C%D0%9C%D0%BE%D0%B8%20%D0%B4%D0%BE%D0%BA%D1%83%D0%BC%D0%B5%D0%BD%D1%82%D1%8B%5C%D0%90%D1%84%D1%84%D0%B8%D0%BB%D0%B8%D1%80%D0%BE%D0%B2%D0%B0%D0%BD%D0%BD%D1%8B%D0%B5%20%D0%BB%D0%B8%D1%86%D0%B0%5C%D0%A1%D0%BF%D0%B8%D1%81%D0%BE%D0%BA%20%D0%B0%D1%84%D1%84%D0%B8%D0%BB%D0%B8%D1%80%D0%BE%D0%B2%D0%B0%D0%BD%D0%BD%D1%8B%D1%85%20%D0%BB%D0%B8%D1%86%20%D0%9E%D0%90%D0%9E%20%D0%BD%D0%B0%2031.12.2007%20%D0%B3..doc" \l "sub_100000%23sub_100000"</w:instrText>
      </w:r>
      <w:r>
        <w:rPr>
          <w:rStyle w:val="InternetLink"/>
          <w:sz w:val="20"/>
          <w:b/>
          <w:bCs/>
          <w:rFonts w:cs="Arial" w:ascii="Arial" w:hAnsi="Arial"/>
          <w:color w:val="008000"/>
          <w:lang w:bidi="as-IN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0"/>
          <w:lang w:bidi="as-IN"/>
        </w:rPr>
        <w:t>Положению</w:t>
      </w:r>
      <w:r>
        <w:rPr>
          <w:rStyle w:val="InternetLink"/>
          <w:sz w:val="20"/>
          <w:b/>
          <w:bCs/>
          <w:rFonts w:cs="Arial" w:ascii="Arial" w:hAnsi="Arial"/>
          <w:color w:val="008000"/>
          <w:lang w:bidi="as-IN"/>
        </w:rPr>
        <w:fldChar w:fldCharType="end"/>
      </w:r>
      <w:r>
        <w:rPr>
          <w:rFonts w:cs="Arial" w:ascii="Arial" w:hAnsi="Arial"/>
          <w:b/>
          <w:bCs/>
          <w:color w:val="000080"/>
          <w:sz w:val="20"/>
          <w:lang w:bidi="as-IN"/>
        </w:rPr>
        <w:t xml:space="preserve"> о раскрытии информ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b/>
          <w:bCs/>
          <w:color w:val="000080"/>
          <w:sz w:val="20"/>
          <w:lang w:bidi="as-IN"/>
        </w:rPr>
        <w:t>эмитентами эмиссионных ценных бума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 w:bidi="as-IN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 w:bidi="as-IN"/>
        </w:rPr>
        <w:t>СПИСОК АФФИЛИРОВАННЫХ ЛИЦ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u w:val="single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Открытое акционерное общество «Высокогорские коммунальные сети»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полное фирменное наименование акционерного общества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Код эмитента: │ │ │ │ │ │ -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а     │0│1│ │1│0│ │2│0│0│9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дата, на которую составлен список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ых лиц акционерного обществ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u w:val="single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Место нахождения эмитента: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РТ, 422700, Высокогорский район, с. Высокая Гора, ул. Энергетиков, д. 26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место нахождения (адрес постоянно действующего исполни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а акционерного общества (иного лица, имеющего право действовать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 имени акционерного общества без доверенност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законодательством Российской Федерации о ценных бумаг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дрес страницы в сети Интернет: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не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адрес страницы в сети Интернет, используемой эмите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ля раскрытия информац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Генеральный директор                           ___________   А. Х. Хабибуллин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одпись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ата "_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12_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__"___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октября_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_____2009_г.                М.П.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Коды эмитента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───────────┬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НН            │ 161601603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ГРН           │ 1061683041221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──────────────┴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I. Состав аффилированных лиц на  │0│1│ │1│0│ │2│0│0│9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┬──────────────┬───────────────┬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N  │  Полное фирменное   │    Место     │   Основание   │  Дата   │Доля участия │     Дол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/п │    наименование     │  нахождения  │(основания), в │наступле-│аффилирован- │ принадлежащих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наименование для  │ юридического │ силу которого │   ния   │ ного лица в │аффилированному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екоммерческой    │лица или место│лицо признается│основания│  уставном   │     лиц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изации) или   │  жительства  │аффилированным │(основа- │  капитале   │ обыкновен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амилия, имя,    │ физического  │               │  ний)   │акционерного │     акц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чество       │     лица     │               │         │ общества, % │ акционер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ого лица │ (указывается │               │         │             │  общества, %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только с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гласия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изического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лица)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│          2          │      3       │       4       │    5    │      6      │       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│Абдухаиров           │Республика    │Лицо           │17 марта │ не имеет    │ не имее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ултан               │Татарстан     │является       │2009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Мухтарович           │Высокогорский │членом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йон    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2  │Лепина               │Республика    │Лицо является  │17 марта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Марина               │Татарстан     │членом         │2009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Григорьевна          │г. Казань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3  │Гафиатуллин          │Республика    │Лицо является  │17 марта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ифкат               │Татарстан     │членом         │2009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фаэлович           │г. Казань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4  │Хабибуллин           │Республика    │1. Лицо        │17 марта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дгам                │Татарстан     │осуществляет   │2009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Хадиевич             │Высокогорский │полномочия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йон         │единственного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сполнительного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2. Лицо        │17 марта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является членом│2009г.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5  │Даминова             │Республика    │Лицо           │17 марта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Энджэ                │Татарстан     │является членом│2009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уриаздановна        │г.Казань 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6  │Министерство         │Республика    │Лицо имеет     │17 марта │  75         │     75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земельных  и         │Татарстан     │право          │2009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имущественных        │г. Казань     │распоряжения   │         │             │               │  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ношений            │ул.Вишневского│более 20% акций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еспублики           │д. 26    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Татарстан            │              │               │         │             │               │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7  │ Администрация       │Республика    │Лицо имеет     │ 17 марта│     25      │        2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Высокогорского      │Татарстан     │право          │ 2009 г. │             │               │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Муниципального      │Высокогорский │распоряжения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йона РТ           │район         │более 20% акций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ос.ж.д.ст.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Высокая Гора  │               │         │             │               │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Ул.Кооператив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ая д.5       │               │         │             │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Arial" w:cs="Arial" w:ascii="Arial" w:hAnsi="Arial"/>
          <w:color w:val="000000"/>
          <w:sz w:val="20"/>
          <w:szCs w:val="20"/>
          <w:lang w:bidi="as-I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bidi="as-IN"/>
        </w:rPr>
      </w:pPr>
      <w:r>
        <w:rPr>
          <w:rFonts w:eastAsia="Arial" w:cs="Arial" w:ascii="Arial" w:hAnsi="Arial"/>
          <w:color w:val="000000"/>
          <w:sz w:val="20"/>
          <w:szCs w:val="20"/>
          <w:lang w:bidi="as-IN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II. Изменения, произошедшие в списке аффилированных лиц, за период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tabs>
          <w:tab w:val="clear" w:pos="708"/>
          <w:tab w:val="left" w:pos="12480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   │0│1│ │0│7│ │2│0│0│9│   По  │0│1│ │1│0│ │2│0│0│9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────────────────────────────────┬──────────────────┬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N  │                Содержание изменения                 │ Дата наступления │   Дата внесени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/п │                                                     │    изменения     │изменения в список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ых лиц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────────────────────────────────┼──────────────────┼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зменений нет                                        │                  │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───┴─────────────────────────────────────────────────────┴──────────────────┴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┬──────────────┬───────────────┬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N  │  Полное фирменное   │    Место     │   Основание   │  Дата   │Доля участия │     Дол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/п │    наименование     │  нахождения  │(основания), в │наступле-│аффилирован- │ принадлежащих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наименование для  │ юридического │ силу которого │   ния   │ ного лица в │аффилированному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екоммерческой    │лица или место│лицо признается│основания│  уставном   │     лиц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изации) или   │  жительства  │аффилированным │(основа- │  капитале   │ обыкновен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амилия, имя,    │ физического  │               │  ний)   │акционерного │     акц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чество       │     лица     │               │         │ общества, % │ акционер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ого лица │ (указывается │               │         │             │  общества, %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только с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гласия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изического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лица)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│          2          │      3       │       4       │    5    │      6      │       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┬──────────────┬───────────────┬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N  │  Полное фирменное   │    Место     │   Основание   │  Дата   │Доля участия │     Дол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/п │    наименование     │  нахождения  │(основания), в │наступле-│аффилирован- │ принадлежащих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наименование для  │ юридического │ силу которого │   ния   │ ного лица в │аффилированному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екоммерческой    │лица или место│лицо признается│основания│  уставном   │     лиц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изации) или   │  жительства  │аффилированным │(основа- │  капитале   │ обыкновен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амилия, имя,    │ физического  │               │  ний)   │акционерного │     акц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чество       │     лица     │               │         │ общества, % │ акционер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ого лица │ (указывается │               │         │             │  общества, %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только с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гласия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изического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лица)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│          2          │      3       │       4       │    5    │      6      │       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000000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10:00Z</dcterms:created>
  <dc:creator>Bill Gates</dc:creator>
  <dc:description/>
  <cp:keywords/>
  <dc:language>en-US</dc:language>
  <cp:lastModifiedBy>Bill Gates</cp:lastModifiedBy>
  <cp:lastPrinted>2009-10-12T15:15:00Z</cp:lastPrinted>
  <dcterms:modified xsi:type="dcterms:W3CDTF">2009-10-12T11:17:00Z</dcterms:modified>
  <cp:revision>5</cp:revision>
  <dc:subject/>
  <dc:title/>
</cp:coreProperties>
</file>