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«Высокогорские коммунальные  сети»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/>
        <w:t>ИНН получателя: 1616016031</w:t>
      </w:r>
    </w:p>
    <w:p>
      <w:pPr>
        <w:pStyle w:val="Normal"/>
        <w:rPr/>
      </w:pPr>
      <w:r>
        <w:rPr/>
        <w:t>КПП получателя:161601001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банка: ОАО «Ак Барс» Банк г. Казан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г. Казань,  ул. Декабристов, д.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счетный счет № 40702810045590000297 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049205805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810000000000805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8:00Z</dcterms:created>
  <dc:creator>Максимова</dc:creator>
  <dc:description/>
  <cp:keywords/>
  <dc:language>en-US</dc:language>
  <cp:lastModifiedBy>Максимова</cp:lastModifiedBy>
  <cp:lastPrinted>2010-05-26T09:27:00Z</cp:lastPrinted>
  <dcterms:modified xsi:type="dcterms:W3CDTF">2010-05-26T05:38:00Z</dcterms:modified>
  <cp:revision>2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