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ВЫСОКОГОРСКИЕ КОММУНАЛЬНЫЕ СЕ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работы за 2010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АО «Высокогорские коммунальные сети» образовано на основании Постановления Министерства земельных и имущественных отношений РТ № 37 от 06 июня 2006 года и Исполнительного комитета Высокогорского муниципального района РТ № 160 от 01 июня 2006 года «О приватизации « ГУП РТ «Высокогорское МПП ЖКХ ( Коммунальные сети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РТ, Высокогорский район, с.Высокая Гора, ул.Энергетиков, дом 26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РТ, 422701, Высокогорский район, с.Высокая Гора, ул.Энергетиков, дом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: №1061683041221 от 15.06.2006г.</w:t>
      </w:r>
    </w:p>
    <w:p>
      <w:pPr>
        <w:pStyle w:val="Normal"/>
        <w:jc w:val="both"/>
        <w:rPr/>
      </w:pPr>
      <w:r>
        <w:rPr>
          <w:sz w:val="20"/>
          <w:szCs w:val="20"/>
        </w:rPr>
        <w:t>Уставной капитал общества составляет 42 989 320 рублей, он разделен согласно решения о выпуске ценных бумаг за государственным регистрационным номером 1-01-56956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на 4  298 932 обыкновенных именных акций, номинальной стоимостью 10 рублей каждая акц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акционеров ОАО «Высокогорские коммунальные сети</w:t>
      </w:r>
      <w:r>
        <w:rPr/>
        <w:t>» на  2010г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ладе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ценных бумаг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уставном капита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ысокогорский муниципальный район Республики Татарстан» в лице Исполнительного комитета Высокогорского муниципального района  Республики Татарс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61683000280 от 19.01.2006 г., орган регистрации Межрайонная инспекция Федеральной налоговой службы №3 по Республики Татар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оссийская Федерация, Республика Татарстан, Высокогорский район, пос.ж.д.ст.Высокая Гора, ул. Кооперативная, д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22700, Республика Татарстан, Высокогорский  район, , пос.ж.д.ст.Высокая Гора, ул. Кооперативная, д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9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в лице Министерства земельных и имущественных отношений Республики Татарстан  №1021602851753 от 04.12.2002г., орган регистрации Межрайонная ИМНС РФ №14 по Р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Российская федерация, Республика Татарстан, 420043, г,  Казань, ул. Вишневского,  д.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 Российская Федерация, Республика Татарстан, 420043,  г. Казань, ул. Вишневского, д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0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8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 общества: Общество  с  ограниченной  ответственностью  «АУДИТ КОНСАЛТ АЛЬЯНС», Основной государственный регистрационный номер: 103162680288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естродержатель общества: ООО «Евроазиатский Регистратор» (Казанский филиал),  лицензия № 10-000-1-00332 от 10.03.2005 (бессрочна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б обществе публикуется в Интернете на сайте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rr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onsul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ы и представительства не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дочерних организаций не имеет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Основными  видами деятельности акционерного Общества  являются:</w:t>
      </w:r>
    </w:p>
    <w:p>
      <w:pPr>
        <w:pStyle w:val="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 производство, передача и распределение пара и горячей воды (тепловой энергии);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 сбор, очистка и распределение воды;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 удаление и обработка сточных вод;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 деятельность по обеспечению работоспособности котельных;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 производство общестроительных работ по прокладке трубопроводов систем горячего и холодного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 водоснабжения, отопления и канализационных сетей;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-иные виды деятельности, не запрещенные законодательство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ой целью Общества является получение  прибыл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м оказанных жилищно-коммунальных услуг и выполненных работ по итогам  2010 года составил </w:t>
      </w:r>
    </w:p>
    <w:p>
      <w:pPr>
        <w:pStyle w:val="Normal"/>
        <w:rPr/>
      </w:pPr>
      <w:r>
        <w:rPr>
          <w:sz w:val="20"/>
          <w:szCs w:val="20"/>
        </w:rPr>
        <w:t xml:space="preserve">29265,0 тыс. руб, а за тот же период 2009 года объем составлял  28236,0 тыс. руб., что на 104 % выше  уровня прошл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 В т.ч. по отраслям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2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быль по ОАО «Высокогорские коммунальные сети»  за  2010г. составляет 4,0 тыс. рублей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умма начисленной заработной платы за 2010 год составляет 7532,0 тыс. рублей. Средняя зарплата составляет 9510,0 рублей.  Задолженности по зарплате не имеется. Среднесписочная численность работников составляет 66 челове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плачено налогов и сборов по всем бюджетам и внебюджетным фондам за 2010 год 5256,0 тыс. рублей. Кредиторская  задолженность  составляет-  2489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Дебиторская задолженность составила  10315,0 тыс. руб., из них задолженность населения составляет- 637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совета директоров об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10 году проведены заседания совета  директоров, где рассматривались основные показатели хозяйственной деятельности Общества: выручка, прибыль, дебиторская и кредиторская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быль по итогам 2010 года составила 4,0 тыс. рублей, предложено выплатить дивиденды в размере - 30% и перечислить дивиденды в республиканский  и местный бюдже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10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м не совершалис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10 году сделок, признаваемых сделками, в совершении которых имеется заинтересованность, обществом не соверш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совета директоров Обще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акциями общества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хаиров Султан Му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дгам Хад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 Высокогорские коммунальные се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а Эндже Нуриаз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Министерства земельных и имущественных отношений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Руслан Рин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Министерства строительства, архитектуры и ЖКХ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 Рифкат Рафаэ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Министерства земельных и имущественных отношений РТ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ый орган обществ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диноличным исполнительным органом Общества является Генеральный директор – Хабибуллин Адгам Хадиевич. Доля принадлежащих  единоличному исполнительному органу отсутствует. Размер вознаграждения исполнительному органу  Общества в 2010 году не име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аграждений членам совета директоров в 2010году не выплачивало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спективы развития об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Дальнейшее развитие открытого акционерного общества «Высокогорские коммунальные сети» связано со значительными капитальными вложениями и увеличением объема оказываемых услуг, а также с уменьшением затрат, снижением себестоимости и дальнейшим повышением качества оказываемых услуг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рпоративной стратегии акционерного общества  ежегодно подкрепляется обновленными краткосрочными целевыми установками. На 2010год приняты следующие цели и ориентиры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сфере маркетинга</w:t>
      </w:r>
      <w:r>
        <w:rPr>
          <w:sz w:val="20"/>
          <w:szCs w:val="20"/>
        </w:rPr>
        <w:t xml:space="preserve"> постоянным ориентиром является сохранение доминирующих позиций на рынке жилищно-коммунальных  услуг. Краткосрочные цели на 2011год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увеличение объема оказания услуг на 15 –20 % 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поддерживается ориентация на конечного потребителя услуг – население, предприятия и организации. </w:t>
      </w:r>
    </w:p>
    <w:p>
      <w:pPr>
        <w:pStyle w:val="31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-принятие обоснованных стратегических решений при помощи подробной информации о сегодняшних и потенциальных потребностях заказчиков. Одними из целей общества на 2011год является минимизация расходов, в том числе и транспортных, реорганизация структурных подразделений, сокращение вспомогательных служб. Всё это непосредственно оказывает влияние на деятельность нашего предприятия.</w:t>
      </w:r>
    </w:p>
    <w:p>
      <w:pPr>
        <w:pStyle w:val="31"/>
        <w:ind w:left="284" w:hanging="0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сфере производства </w:t>
      </w:r>
      <w:r>
        <w:rPr>
          <w:sz w:val="20"/>
          <w:szCs w:val="20"/>
        </w:rPr>
        <w:t>Общество нацелено на повышение эффективности производства, в том числе:</w:t>
      </w:r>
    </w:p>
    <w:p>
      <w:pPr>
        <w:pStyle w:val="31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-снижение издержек производства, за счет реализации плана мероприятий по ресурсосбережению, в том числе горючесмазочных материалов, всех видов энергоносителей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повышение качества услуг  и повышение удовлетворенности потребителей.  </w:t>
      </w:r>
    </w:p>
    <w:p>
      <w:pPr>
        <w:pStyle w:val="31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 xml:space="preserve">- обеспечение повышения качественных характеристик пассивной части основных фондов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финансовой сфере </w:t>
      </w:r>
      <w:r>
        <w:rPr>
          <w:sz w:val="20"/>
          <w:szCs w:val="20"/>
        </w:rPr>
        <w:t>целью является эффективное управление денежными и материальными ресурсами для получения прибыли, обеспечение привлекательности для инвесторов, удовлетворение ожиданий акционеров, персонала и менеджмента. Бизнес ОАО «Высокогорские коммунальные сети» – это экономическая деятельность, осуществляемая за счет собственных и заемных средств на свой риск и под свою имущественную ответственность. Главные цели бизнеса – получение прибыли и развитие. Максимизация прибыли в краткосрочной и долгосрочной перспективе без серьезных рисков – это основной критерий успех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сфере персонала </w:t>
      </w:r>
      <w:r>
        <w:rPr>
          <w:sz w:val="20"/>
          <w:szCs w:val="20"/>
        </w:rPr>
        <w:t>постоянным ориентиром является повышение эффективности работы сотрудников. Цели на 2011год: усовершенствовать основные кадровые процессы, обеспечить поддержку корпоративных ценностей персоналом предприятия, повысить уровень удовлетворенности персонала, усовершенствовать систему оплаты труда и мотивации персонала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исание основных факторов риска, связанных с деятельностью об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284"/>
        <w:rPr>
          <w:sz w:val="20"/>
          <w:szCs w:val="20"/>
        </w:rPr>
      </w:pPr>
      <w:r>
        <w:rPr>
          <w:sz w:val="20"/>
          <w:szCs w:val="20"/>
        </w:rPr>
        <w:t>Основными факторами риска для  предприятия   являются отраслевые и экономические риск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Отрасль , в которой общество осуществляет свою хозяйственную  деятельность – жилищно-коммунальное хозяйство. Наиболее значимыми возможными изменениями в отрасли  является старение и высокий износ основных средств ,участвующих в технологическом процессе и потребность в модернизации. Наступление этих изменений может оказать негативное влияние на деятельность предприятия. Риски, связанные с возможным изменением цен на сырье ,услуги, используемые предприятием в своей деятельности и их влияние на деятельность общества и исполнение обязательств по ценным бумага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иски, связанные с рынками сырья и материалов, закупаемых предприят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шего Общества самым существенным является риск, связанный с возможным резким изменением тарифов на энергоносителей. Вторым по значимости риском  является изменение цен на запасные части и резину. Кроме того, на прибыль Общества влияют цены на продукцию естественных монополи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Экономические риски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Финансовые рис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зможные финансовые риски, отражающиеся на деятельности ОАО «Высокогорские коммунальные сети » регулируются уровнем устанавливаемых предприятием цен на услуг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Правовые рис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тсутствую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Риски, связанные с деятельностью эмитент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ечислены в вышеизложенных подпунктах настоящего раздел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Сведения о соблюдении обществом  Кодекса корпоративного пове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не злоупотребляют предоставленными им прав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бщества действует в соответствии с финансово – хозяйственным планом об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равные возможности для доступа к одинаковой информ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актика корпоративного поведения Общества обеспечивает эффективный контроль за финансово – хозяйственной деятельностью Общества с целью защиты прав и законных интересов акционер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«Высокогорские коммунальные сети»                                                         А.Х.Хабибуллин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бухгалтер                                                                                                   С.М.Зарипов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6:00Z</dcterms:created>
  <dc:creator>Luba M</dc:creator>
  <dc:description/>
  <cp:keywords/>
  <dc:language>en-US</dc:language>
  <cp:lastModifiedBy>Luba M</cp:lastModifiedBy>
  <dcterms:modified xsi:type="dcterms:W3CDTF">2011-06-02T12:23:00Z</dcterms:modified>
  <cp:revision>10</cp:revision>
  <dc:subject/>
  <dc:title/>
</cp:coreProperties>
</file>