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sz w:val="20"/>
          <w:szCs w:val="20"/>
          <w:lang w:bidi="as-IN"/>
        </w:rPr>
      </w:pPr>
      <w:r>
        <w:rPr>
          <w:rFonts w:cs="Arial" w:ascii="Arial" w:hAnsi="Arial"/>
          <w:color w:val="000000"/>
          <w:sz w:val="20"/>
          <w:szCs w:val="20"/>
          <w:lang w:bidi="as-IN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sz w:val="20"/>
          <w:szCs w:val="20"/>
          <w:lang w:bidi="as-IN"/>
        </w:rPr>
      </w:pPr>
      <w:r>
        <w:rPr>
          <w:rFonts w:cs="Arial" w:ascii="Arial" w:hAnsi="Arial"/>
          <w:color w:val="000000"/>
          <w:sz w:val="20"/>
          <w:szCs w:val="20"/>
          <w:lang w:bidi="as-IN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color w:val="000000"/>
          <w:sz w:val="20"/>
          <w:szCs w:val="20"/>
          <w:lang w:bidi="as-IN"/>
        </w:rPr>
      </w:pPr>
      <w:r>
        <w:rPr>
          <w:rFonts w:eastAsia="Arial" w:cs="Arial" w:ascii="Arial" w:hAnsi="Arial"/>
          <w:color w:val="000000"/>
          <w:sz w:val="20"/>
          <w:szCs w:val="20"/>
          <w:lang w:bidi="as-IN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80"/>
          <w:sz w:val="20"/>
          <w:lang w:bidi="as-IN"/>
        </w:rPr>
        <w:t>Приложение 26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color w:val="000000"/>
          <w:sz w:val="20"/>
          <w:szCs w:val="20"/>
          <w:lang w:bidi="as-IN"/>
        </w:rPr>
      </w:pPr>
      <w:r>
        <w:rPr>
          <w:rFonts w:cs="Arial" w:ascii="Arial" w:hAnsi="Arial"/>
          <w:b/>
          <w:bCs/>
          <w:color w:val="000080"/>
          <w:sz w:val="20"/>
          <w:lang w:bidi="as-IN"/>
        </w:rPr>
        <w:t xml:space="preserve">к </w:t>
      </w:r>
      <w:r>
        <w:fldChar w:fldCharType="begin"/>
      </w:r>
      <w:r>
        <w:rPr>
          <w:rStyle w:val="InternetLink"/>
          <w:sz w:val="20"/>
          <w:b/>
          <w:bCs/>
          <w:rFonts w:cs="Arial" w:ascii="Arial" w:hAnsi="Arial"/>
          <w:color w:val="008000"/>
          <w:lang w:bidi="as-IN"/>
        </w:rPr>
        <w:instrText xml:space="preserve"> HYPERLINK "../../C:%5CDocuments%20and%20Settings%5CLuba%20M%5C%D0%9C%D0%BE%D0%B8%20%D0%B4%D0%BE%D0%BA%D1%83%D0%BC%D0%B5%D0%BD%D1%82%D1%8B%5C%D0%90%D1%84%D1%84%D0%B8%D0%BB%D0%B8%D1%80%D0%BE%D0%B2%D0%B0%D0%BD%D0%BD%D1%8B%D0%B5%20%D0%BB%D0%B8%D1%86%D0%B0%5C2010%D0%B3%5C%D0%A1%D0%BF%D0%B8%D1%81%D0%BE%D0%BA%20%D0%B0%D1%84%D1%84%D0%B8%D0%BB%D0%B8%D1%80%D0%BE%D0%B2%D0%B0%D0%BD%D0%BD%D1%8B%D1%85%20%D0%BB%D0%B8%D1%86%20%D0%9E%D0%90%D0%9E%20%D0%BD%D0%B0%2031.12.2007%20%D0%B3..doc" \l "sub_100000%23sub_100000"</w:instrText>
      </w:r>
      <w:r>
        <w:rPr>
          <w:rStyle w:val="InternetLink"/>
          <w:sz w:val="20"/>
          <w:b/>
          <w:bCs/>
          <w:rFonts w:cs="Arial" w:ascii="Arial" w:hAnsi="Arial"/>
          <w:color w:val="008000"/>
          <w:lang w:bidi="as-IN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8000"/>
          <w:sz w:val="20"/>
          <w:lang w:bidi="as-IN"/>
        </w:rPr>
        <w:t>Положению</w:t>
      </w:r>
      <w:r>
        <w:rPr>
          <w:rStyle w:val="InternetLink"/>
          <w:sz w:val="20"/>
          <w:b/>
          <w:bCs/>
          <w:rFonts w:cs="Arial" w:ascii="Arial" w:hAnsi="Arial"/>
          <w:color w:val="008000"/>
          <w:lang w:bidi="as-IN"/>
        </w:rPr>
        <w:fldChar w:fldCharType="end"/>
      </w:r>
      <w:r>
        <w:rPr>
          <w:rFonts w:cs="Arial" w:ascii="Arial" w:hAnsi="Arial"/>
          <w:b/>
          <w:bCs/>
          <w:color w:val="000080"/>
          <w:sz w:val="20"/>
          <w:lang w:bidi="as-IN"/>
        </w:rPr>
        <w:t xml:space="preserve"> о раскрытии информации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color w:val="000000"/>
          <w:sz w:val="20"/>
          <w:szCs w:val="20"/>
          <w:lang w:bidi="as-IN"/>
        </w:rPr>
      </w:pPr>
      <w:r>
        <w:rPr>
          <w:rFonts w:cs="Arial" w:ascii="Arial" w:hAnsi="Arial"/>
          <w:b/>
          <w:bCs/>
          <w:color w:val="000080"/>
          <w:sz w:val="20"/>
          <w:lang w:bidi="as-IN"/>
        </w:rPr>
        <w:t>эмитентами эмиссионных ценных бумаг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sz w:val="20"/>
          <w:szCs w:val="20"/>
          <w:lang w:bidi="as-IN"/>
        </w:rPr>
      </w:pPr>
      <w:r>
        <w:rPr>
          <w:rFonts w:cs="Arial" w:ascii="Arial" w:hAnsi="Arial"/>
          <w:color w:val="000000"/>
          <w:sz w:val="20"/>
          <w:szCs w:val="20"/>
          <w:lang w:bidi="as-IN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color w:val="000000"/>
          <w:sz w:val="20"/>
          <w:szCs w:val="20"/>
          <w:lang w:bidi="as-IN"/>
        </w:rPr>
      </w:pPr>
      <w:r>
        <w:rPr>
          <w:rFonts w:cs="Arial" w:ascii="Arial" w:hAnsi="Arial"/>
          <w:color w:val="000000"/>
          <w:sz w:val="20"/>
          <w:szCs w:val="20"/>
          <w:lang w:bidi="as-IN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sz w:val="20"/>
          <w:szCs w:val="20"/>
          <w:lang w:bidi="as-IN"/>
        </w:rPr>
      </w:pPr>
      <w:r>
        <w:rPr>
          <w:rFonts w:cs="Arial" w:ascii="Arial" w:hAnsi="Arial"/>
          <w:color w:val="000000"/>
          <w:sz w:val="20"/>
          <w:szCs w:val="20"/>
          <w:lang w:bidi="as-IN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sz w:val="20"/>
          <w:szCs w:val="20"/>
          <w:lang w:bidi="as-IN"/>
        </w:rPr>
      </w:pPr>
      <w:r>
        <w:rPr>
          <w:rFonts w:cs="Arial" w:ascii="Arial" w:hAnsi="Arial"/>
          <w:color w:val="000000"/>
          <w:sz w:val="20"/>
          <w:szCs w:val="20"/>
          <w:lang w:bidi="as-IN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sz w:val="20"/>
          <w:szCs w:val="20"/>
          <w:lang w:bidi="as-IN"/>
        </w:rPr>
      </w:pPr>
      <w:r>
        <w:rPr>
          <w:rFonts w:cs="Arial" w:ascii="Arial" w:hAnsi="Arial"/>
          <w:color w:val="000000"/>
          <w:sz w:val="20"/>
          <w:szCs w:val="20"/>
          <w:lang w:bidi="as-IN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color w:val="000000"/>
          <w:sz w:val="20"/>
          <w:szCs w:val="20"/>
          <w:lang w:bidi="as-IN"/>
        </w:rPr>
      </w:pPr>
      <w:r>
        <w:rPr>
          <w:rFonts w:cs="Arial" w:ascii="Arial" w:hAnsi="Arial"/>
          <w:color w:val="000000"/>
          <w:sz w:val="20"/>
          <w:szCs w:val="20"/>
          <w:lang w:bidi="as-IN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eastAsia="Courier New" w:cs="Courier New" w:ascii="Courier New" w:hAnsi="Courier New"/>
          <w:b/>
          <w:bCs/>
          <w:color w:val="000080"/>
          <w:sz w:val="20"/>
          <w:lang w:val="en-US" w:eastAsia="en-US" w:bidi="as-IN"/>
        </w:rPr>
        <w:t xml:space="preserve">                                  </w:t>
      </w:r>
      <w:r>
        <w:rPr>
          <w:rFonts w:cs="Courier New" w:ascii="Courier New" w:hAnsi="Courier New"/>
          <w:b/>
          <w:bCs/>
          <w:color w:val="000080"/>
          <w:sz w:val="20"/>
          <w:lang w:val="en-US" w:eastAsia="en-US" w:bidi="as-IN"/>
        </w:rPr>
        <w:t>СПИСОК АФФИЛИРОВАННЫХ ЛИЦ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u w:val="single"/>
          <w:lang w:bidi="as-I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  <w:u w:val="single"/>
          <w:lang w:val="en-US" w:eastAsia="en-US" w:bidi="as-IN"/>
        </w:rPr>
        <w:t>Открытое акционерное общество «Высокогорские коммунальные сети»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(указывается полное фирменное наименование акционерного общества)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┌─┬─┬─┬─┬─┐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┌─┐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Код эмитента: │ │ │ │ │ │ - │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└─┴─┴─┴─┴─┘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└─┘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┌─┬─┐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┌─┬─┐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┌─┬─┬─┬─┐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на     │0│1│ │0│4│ │2│0│1│1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└─┴─┘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└─┴─┘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└─┴─┴─┴─┘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(указывается дата, на которую составлен список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аффилированных лиц акционерного общества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sz w:val="20"/>
          <w:szCs w:val="20"/>
          <w:lang w:bidi="as-IN"/>
        </w:rPr>
      </w:pPr>
      <w:r>
        <w:rPr>
          <w:rFonts w:cs="Arial" w:ascii="Arial" w:hAnsi="Arial"/>
          <w:color w:val="000000"/>
          <w:sz w:val="20"/>
          <w:szCs w:val="20"/>
          <w:lang w:bidi="as-IN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u w:val="single"/>
          <w:lang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Место нахождения эмитента: </w:t>
      </w:r>
      <w:r>
        <w:rPr>
          <w:rFonts w:cs="Courier New" w:ascii="Courier New" w:hAnsi="Courier New"/>
          <w:color w:val="000000"/>
          <w:sz w:val="20"/>
          <w:szCs w:val="20"/>
          <w:u w:val="single"/>
          <w:lang w:val="en-US" w:eastAsia="en-US" w:bidi="as-IN"/>
        </w:rPr>
        <w:t>РТ, 422701, Высокогорский район, с. Высокая Гора, ул. Энергетиков, д. 26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(указывается место нахождения (адрес постоянно действующего исполнительного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органа акционерного общества (иного лица, имеющего право действовать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от имени акционерного общества без доверенности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sz w:val="20"/>
          <w:szCs w:val="20"/>
          <w:lang w:bidi="as-IN"/>
        </w:rPr>
      </w:pPr>
      <w:r>
        <w:rPr>
          <w:rFonts w:cs="Arial" w:ascii="Arial" w:hAnsi="Arial"/>
          <w:color w:val="000000"/>
          <w:sz w:val="20"/>
          <w:szCs w:val="20"/>
          <w:lang w:bidi="as-IN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Информация, содержащаяся в настоящем списке аффилированных лиц, подлежит раскрытию в соответствии с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законодательством Российской Федерации о ценных бумагах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sz w:val="20"/>
          <w:szCs w:val="20"/>
          <w:lang w:bidi="as-IN"/>
        </w:rPr>
      </w:pPr>
      <w:r>
        <w:rPr>
          <w:rFonts w:cs="Arial" w:ascii="Arial" w:hAnsi="Arial"/>
          <w:color w:val="000000"/>
          <w:sz w:val="20"/>
          <w:szCs w:val="20"/>
          <w:lang w:bidi="as-IN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Адрес страницы в сети Интернет:_______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crrt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-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consult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.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ru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(указывается адрес страницы в сети Интернет, используемой эмитентом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для раскрытия информации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sz w:val="20"/>
          <w:szCs w:val="20"/>
          <w:lang w:bidi="as-IN"/>
        </w:rPr>
      </w:pPr>
      <w:r>
        <w:rPr>
          <w:rFonts w:cs="Arial" w:ascii="Arial" w:hAnsi="Arial"/>
          <w:color w:val="000000"/>
          <w:sz w:val="20"/>
          <w:szCs w:val="20"/>
          <w:lang w:bidi="as-IN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┌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Генеральный директор                           ___________   А. Х. Хабибуллин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подпись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Дата "_</w:t>
      </w:r>
      <w:r>
        <w:rPr>
          <w:rFonts w:cs="Courier New" w:ascii="Courier New" w:hAnsi="Courier New"/>
          <w:color w:val="000000"/>
          <w:sz w:val="20"/>
          <w:szCs w:val="20"/>
          <w:u w:val="single"/>
          <w:lang w:val="en-US" w:eastAsia="en-US" w:bidi="as-IN"/>
        </w:rPr>
        <w:t>31_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__"__  марта </w:t>
      </w:r>
      <w:r>
        <w:rPr>
          <w:rFonts w:cs="Courier New" w:ascii="Courier New" w:hAnsi="Courier New"/>
          <w:color w:val="000000"/>
          <w:sz w:val="20"/>
          <w:szCs w:val="20"/>
          <w:u w:val="single"/>
          <w:lang w:val="en-US" w:eastAsia="en-US" w:bidi="as-IN"/>
        </w:rPr>
        <w:t>_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_2011_г.                     М.П.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             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└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sectPr>
          <w:type w:val="nextPage"/>
          <w:pgSz w:orient="landscape" w:w="16838" w:h="11906"/>
          <w:pgMar w:left="1134" w:right="850" w:gutter="0" w:header="0" w:top="53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rFonts w:ascii="Arial" w:hAnsi="Arial" w:cs="Arial"/>
          <w:color w:val="000000"/>
          <w:sz w:val="20"/>
          <w:szCs w:val="20"/>
          <w:lang w:bidi="as-IN"/>
        </w:rPr>
      </w:pPr>
      <w:r>
        <w:rPr>
          <w:rFonts w:cs="Arial" w:ascii="Arial" w:hAnsi="Arial"/>
          <w:color w:val="000000"/>
          <w:sz w:val="20"/>
          <w:szCs w:val="20"/>
          <w:lang w:bidi="as-IN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sz w:val="20"/>
          <w:szCs w:val="20"/>
          <w:lang w:bidi="as-IN"/>
        </w:rPr>
      </w:pPr>
      <w:r>
        <w:rPr>
          <w:rFonts w:cs="Arial" w:ascii="Arial" w:hAnsi="Arial"/>
          <w:color w:val="000000"/>
          <w:sz w:val="20"/>
          <w:szCs w:val="20"/>
          <w:lang w:bidi="as-IN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┌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Коды эмитента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├───────────────┬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ИНН            │ 1616016031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├───────────────┼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 w:bidi="as-I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ОГРН           │ 1061683041221 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└───────────────┴─────────────────┘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sz w:val="20"/>
          <w:szCs w:val="20"/>
          <w:lang w:bidi="as-IN"/>
        </w:rPr>
      </w:pPr>
      <w:r>
        <w:rPr>
          <w:rFonts w:cs="Arial" w:ascii="Arial" w:hAnsi="Arial"/>
          <w:color w:val="000000"/>
          <w:sz w:val="20"/>
          <w:szCs w:val="20"/>
          <w:lang w:bidi="as-IN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┌─┬─┐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┌─┬─┐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┌─┬─┬─┬─┐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I. Состав аффилированных лиц на  │0│1│ │0│4│ │2│0│1│1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└─┴─┘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└─┴─┘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└─┴─┴─┴─┘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sz w:val="20"/>
          <w:szCs w:val="20"/>
          <w:lang w:bidi="as-IN"/>
        </w:rPr>
      </w:pPr>
      <w:r>
        <w:rPr>
          <w:rFonts w:cs="Arial" w:ascii="Arial" w:hAnsi="Arial"/>
          <w:color w:val="000000"/>
          <w:sz w:val="20"/>
          <w:szCs w:val="20"/>
          <w:lang w:bidi="as-IN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┌────┬─────────────────────┬──────────────┬───────────────┬─────────┬─────────────┬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N  │  Полное фирменное   │    Место     │   Основание   │  Дата   │Доля участия │     Доля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п/п │    наименование     │  нахождения  │(основания), в │наступле-│аффилирован- │ принадлежащих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(наименование для  │ юридического │ силу которого │   ния   │ ного лица в │аффилированному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некоммерческой    │лица или место│лицо признается│основания│  уставном   │     лицу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организации) или   │  жительства  │аффилированным │(основа- │  капитале   │ обыкновенных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фамилия, имя,    │ физического  │               │  ний)   │акционерного │     акции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отчество       │     лица     │               │         │ общества, % │ акционерного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аффилированного лица │ (указывается │               │         │             │  общества, %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только с   │               │         │    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согласия   │               │         │    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физического  │               │         │    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лица)     │               │         │    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├────┼─────────────────────┼──────────────┼───────────────┼─────────┼─────────────┼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1  │          2          │      3       │       4       │    5    │      6      │       7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├────┼─────────────────────┼──────────────┼───────────────┼─────────┼─────────────┼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1  │Абдухаиров           │Республика    │Лицо           │31 мая   │ не имеет    │ не имеет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Султан               │Татарстан     │является       │2010 г.  │    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Мухтарович           │Высокогорский │членом         │         │    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район         │совета         │         │    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директоров     │         │    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2  │Шамсутдинов          │Республика    │Лицо является  │31 мая   │не имеет     │не имеет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Руслан               │Татарстан     │членом         │2010 г.  │    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Ринатович            │г. Казань     │совета         │         │    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директоров     │         │    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3  │Гафиатуллин          │Республика    │Лицо является  │31 мая   │не имеет     │не имеет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Рифкат               │Татарстан     │членом         │2010 г.  │    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Рафаэлович           │г. Казань     │совета         │         │    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директоров     │         │    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4  │Хабибуллин           │Республика    │1. Лицо        │31 мая   │не имеет     │не имеет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Адгам                │Татарстан     │осуществляет   │2010 г.  │    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Хадиевич             │Высокогорский │полномочия     │         │    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район         │единственного  │         │    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исполнительного│         │    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органа         │         │    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2. Лицо        │31 мая   │    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является членом│2010г.   │    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совета         │         │    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директоров     │         │    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5  │Даминова             │Республика    │Лицо           │31 мая   │не имеет     │не имеет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Энджэ                │Татарстан     │является членом│2010 г.  │    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Нуриаздановна        │г.Казань      │совета         │         │    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директоров     │         │    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 w:eastAsia="en-US"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6  │Министерство         │Республика    │Лицо имеет     │31 мая   │  75         │     75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земельных  и         │Татарстан     │право          │2010 г.  │    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имущественных        │г. Казань     │распоряжения   │         │             │               │     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отношений            │ул.Вишневского│более 20% акций│         │    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Республики           │д. 26         │               │         │    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Татарстан            │              │               │         │             │               │  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7  │ Администрация       │Республика    │Лицо имеет     │ 31 мая  │     25      │        25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Высокогорского      │Татарстан     │право          │ 2010 г. │             │               │   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Муниципального      │Высокогорский │распоряжения   │         │    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района РТ           │район         │более 20% акций│         │    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пос.ж.д.ст.   │               │         │    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Высокая Гора  │               │         │             │               │  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Ул.Кооператив │               │         │    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ная д.5       │               │         │             │              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Arial" w:cs="Arial" w:ascii="Arial" w:hAnsi="Arial"/>
          <w:color w:val="000000"/>
          <w:sz w:val="20"/>
          <w:szCs w:val="20"/>
          <w:lang w:bidi="as-IN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bidi="as-IN"/>
        </w:rPr>
      </w:pPr>
      <w:r>
        <w:rPr>
          <w:rFonts w:cs="Arial" w:ascii="Arial" w:hAnsi="Arial"/>
          <w:color w:val="000000"/>
          <w:sz w:val="20"/>
          <w:szCs w:val="20"/>
          <w:lang w:bidi="as-IN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bidi="as-IN"/>
        </w:rPr>
      </w:pPr>
      <w:r>
        <w:rPr>
          <w:rFonts w:cs="Arial" w:ascii="Arial" w:hAnsi="Arial"/>
          <w:color w:val="000000"/>
          <w:sz w:val="20"/>
          <w:szCs w:val="20"/>
          <w:lang w:bidi="as-IN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bidi="as-IN"/>
        </w:rPr>
      </w:pPr>
      <w:r>
        <w:rPr>
          <w:rFonts w:cs="Arial" w:ascii="Arial" w:hAnsi="Arial"/>
          <w:color w:val="000000"/>
          <w:sz w:val="20"/>
          <w:szCs w:val="20"/>
          <w:lang w:bidi="as-IN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bidi="as-IN"/>
        </w:rPr>
      </w:pPr>
      <w:r>
        <w:rPr>
          <w:rFonts w:cs="Arial" w:ascii="Arial" w:hAnsi="Arial"/>
          <w:color w:val="000000"/>
          <w:sz w:val="20"/>
          <w:szCs w:val="20"/>
          <w:lang w:bidi="as-IN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0"/>
          <w:szCs w:val="20"/>
          <w:lang w:bidi="as-IN"/>
        </w:rPr>
      </w:pPr>
      <w:r>
        <w:rPr>
          <w:rFonts w:eastAsia="Arial" w:cs="Arial" w:ascii="Arial" w:hAnsi="Arial"/>
          <w:color w:val="000000"/>
          <w:sz w:val="20"/>
          <w:szCs w:val="20"/>
          <w:lang w:bidi="as-IN"/>
        </w:rPr>
        <w:t xml:space="preserve">                 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bidi="as-I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II. Изменения, произошедшие в списке аффилированных лиц, за период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┌─┬─┐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┌─┬─┐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┌─┬─┬─┬─┐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┌─┬─┐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┌─┬─┐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┌─┬─┬─┬─┐</w:t>
      </w:r>
    </w:p>
    <w:p>
      <w:pPr>
        <w:pStyle w:val="Normal"/>
        <w:tabs>
          <w:tab w:val="clear" w:pos="708"/>
          <w:tab w:val="left" w:pos="12480" w:leader="none"/>
        </w:tabs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с   │3│1│ │1│2│ │2│0│1│0│   По  │0│1│ │0│4│ │2│0│1│1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└─┴─┘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└─┴─┘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└─┴─┴─┴─┘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└─┴─┘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└─┴─┘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└─┴─┴─┴─┘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sz w:val="20"/>
          <w:szCs w:val="20"/>
          <w:lang w:bidi="as-IN"/>
        </w:rPr>
      </w:pPr>
      <w:r>
        <w:rPr>
          <w:rFonts w:cs="Arial" w:ascii="Arial" w:hAnsi="Arial"/>
          <w:color w:val="000000"/>
          <w:sz w:val="20"/>
          <w:szCs w:val="20"/>
          <w:lang w:bidi="as-IN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bidi="as-IN"/>
        </w:rPr>
      </w:pPr>
      <w:r>
        <w:rPr>
          <w:rFonts w:cs="Arial" w:ascii="Arial" w:hAnsi="Arial"/>
          <w:color w:val="000000"/>
          <w:sz w:val="20"/>
          <w:szCs w:val="20"/>
          <w:lang w:bidi="as-IN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┌────┬─────────────────────────────────────────────────────┬──────────────────┬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N  │                Содержание изменения                 │ Дата наступления │   Дата внесения 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п/п │                                                     │    изменения     │изменения в список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аффилированных лиц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├────┼─────────────────────────────────────────────────────┼──────────────────┼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US" w:eastAsia="en-US"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нет                                                                  │       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US" w:eastAsia="en-US"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</w:p>
    <w:p>
      <w:pPr>
        <w:pStyle w:val="Normal"/>
        <w:autoSpaceDE w:val="false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</w:p>
    <w:tbl>
      <w:tblPr>
        <w:tblW w:w="11760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480"/>
        <w:gridCol w:w="2280"/>
        <w:gridCol w:w="24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  <w:lang w:bidi="as-IN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bidi="as-IN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  <w:lang w:bidi="as-IN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bidi="as-IN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  <w:lang w:bidi="as-IN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bidi="as-I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  <w:lang w:bidi="as-IN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bidi="as-I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  <w:lang w:bidi="as-IN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bidi="as-IN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cs="Courier New" w:ascii="Courier New" w:hAnsi="Courier New"/>
          <w:color w:val="000000"/>
          <w:sz w:val="20"/>
          <w:szCs w:val="20"/>
          <w:lang w:bidi="as-IN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cs="Courier New" w:ascii="Courier New" w:hAnsi="Courier New"/>
          <w:color w:val="000000"/>
          <w:sz w:val="20"/>
          <w:szCs w:val="20"/>
          <w:lang w:bidi="as-IN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cs="Courier New" w:ascii="Courier New" w:hAnsi="Courier New"/>
          <w:color w:val="000000"/>
          <w:sz w:val="20"/>
          <w:szCs w:val="20"/>
          <w:lang w:bidi="as-IN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cs="Courier New" w:ascii="Courier New" w:hAnsi="Courier New"/>
          <w:color w:val="000000"/>
          <w:sz w:val="20"/>
          <w:szCs w:val="20"/>
          <w:lang w:bidi="as-IN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cs="Courier New" w:ascii="Courier New" w:hAnsi="Courier New"/>
          <w:color w:val="000000"/>
          <w:sz w:val="20"/>
          <w:szCs w:val="20"/>
          <w:lang w:bidi="as-IN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 w:bidi="as-I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Содержание сведений об аффилированном лице до изменения: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┌────┬─────────────────────┬──────────────┬───────────────┬─────────┬─────────────┬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N  │  Полное фирменное   │    Место     │   Основание   │  Дата   │Доля участия │     Доля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п/п │    наименование     │  нахождения  │(основания), в │наступле-│аффилирован- │ принадлежащих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(наименование для  │ юридического │ силу которого │   ния   │ ного лица в │аффилированному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некоммерческой    │лица или место│лицо признается│основания│  уставном   │     лицу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организации) или   │  жительства  │аффилированным │(основа- │  капитале   │ обыкновенных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фамилия, имя,    │ физического  │               │  ний)   │акционерного │     акции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отчество       │     лица     │               │         │ общества, % │ акционерного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аффилированного лица │ (указывается │               │         │             │  общества, %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только с   │               │         │    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согласия   │               │         │    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физического  │               │         │    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лица)     │               │         │    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├────┼─────────────────────┼──────────────┼───────────────┼─────────┼─────────────┼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1  │          2          │      3       │       4       │    5    │      6      │       7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├────┼─────────────────────┼──────────────┼───────────────┼─────────┼─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lang w:val="en-US" w:eastAsia="en-US"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lang w:val="en-US" w:eastAsia="en-US"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lang w:val="en-US" w:eastAsia="en-US"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Содержание сведений об аффилированном лице после изменения: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┌────┬─────────────────────┬──────────────┬───────────────┬─────────┬─────────────┬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N  │  Полное фирменное   │    Место     │   Основание   │  Дата   │Доля участия │     Доля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п/п │    наименование     │  нахождения  │(основания), в │наступле-│аффилирован- │ принадлежащих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(наименование для  │ юридического │ силу которого │   ния   │ ного лица в │аффилированному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некоммерческой    │лица или место│лицо признается│основания│  уставном   │     лицу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организации) или   │  жительства  │аффилированным │(основа- │  капитале   │ обыкновенных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фамилия, имя,    │ физического  │               │  ний)   │акционерного │     акции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отчество       │     лица     │               │         │ общества, % │ акционерного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аффилированного лица │ (указывается │               │         │             │  общества, %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только с   │               │         │    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согласия   │               │         │    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физического  │               │         │    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лица)     │               │         │    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├────┼─────────────────────┼──────────────┼───────────────┼─────────┼─────────────┼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1  │          2          │      3       │       4       │    5    │      6      │       7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├────┼─────────────────────┼──────────────┼───────────────┼─────────┼─────────────┼───────────────┤</w:t>
      </w:r>
    </w:p>
    <w:p>
      <w:pPr>
        <w:pStyle w:val="Normal"/>
        <w:rPr>
          <w:rFonts w:ascii="Courier New" w:hAnsi="Courier New" w:eastAsia="Courier New" w:cs="Courier New"/>
          <w:color w:val="000000"/>
          <w:sz w:val="20"/>
          <w:szCs w:val="20"/>
          <w:lang w:val="en-US" w:eastAsia="en-US" w:bidi="as-I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Vrinda"/>
      <w:color w:val="000000"/>
      <w:sz w:val="24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2:02:00Z</dcterms:created>
  <dc:creator>Luba M</dc:creator>
  <dc:description/>
  <cp:keywords/>
  <dc:language>en-US</dc:language>
  <cp:lastModifiedBy>Luba M</cp:lastModifiedBy>
  <dcterms:modified xsi:type="dcterms:W3CDTF">2011-03-31T12:05:00Z</dcterms:modified>
  <cp:revision>5</cp:revision>
  <dc:subject/>
  <dc:title/>
</cp:coreProperties>
</file>