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  <w:lang w:bidi="as-IN"/>
        </w:rPr>
        <w:t>Приложение 2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к </w:t>
      </w:r>
      <w:r>
        <w:fldChar w:fldCharType="begin"/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instrText xml:space="preserve"> HYPERLINK "../../C:%5CDocuments%20and%20Settings%5CLuba%20M%5C%D0%9C%D0%BE%D0%B8%20%D0%B4%D0%BE%D0%BA%D1%83%D0%BC%D0%B5%D0%BD%D1%82%D1%8B%5C%D0%90%D1%84%D1%84%D0%B8%D0%BB%D0%B8%D1%80%D0%BE%D0%B2%D0%B0%D0%BD%D0%BD%D1%8B%D0%B5%20%D0%BB%D0%B8%D1%86%D0%B0%5C%D0%A1%D0%BF%D0%B8%D1%81%D0%BE%D0%BA%20%D0%B0%D1%84%D1%84%D0%B8%D0%BB%D0%B8%D1%80%D0%BE%D0%B2%D0%B0%D0%BD%D0%BD%D1%8B%D1%85%20%D0%BB%D0%B8%D1%86%20%D0%9E%D0%90%D0%9E%20%D0%BD%D0%B0%2031.12.2007%20%D0%B3..doc" \l "sub_100000%23sub_100000"</w:instrText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lang w:bidi="as-IN"/>
        </w:rPr>
        <w:t>Положению</w:t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 о раскрытии информ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>эмитентами эмиссионных ценных бума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 w:bidi="as-IN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 w:bidi="as-IN"/>
        </w:rPr>
        <w:t>СПИСОК АФФИЛИРОВАННЫХ ЛИЦ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Открытое акционерное общество «Высокогорские коммунальные сети»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полное фирменное наименование акционерного обще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 эмитента: │ │ │ │ │ │ -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     │3│1│ │1│2│ │2│0│1│0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дата, на которую составлен список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акционерного обще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Место нахождения эмитента: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РТ, 422701, Высокогорский район, с. Высокая Гора, ул. Энергетиков, д. 26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место нахождения (адрес постоянно действующего исполн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акционерного общества (иного лица, имеющего право действо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 имени акционерного общества без доверен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аконодательством Российской Федерации о ценных бумаг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рес страницы в сети Интернет:______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crr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consul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ru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адрес страницы в сети Интернет, используемой эмите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ля раскрытия информ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Генеральный директор                           ___________   А. Х. Хабибуллин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дпись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ата "_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31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__"__декабря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2010_г.                     М.П.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ы эмитент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Н            │ 161601603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ГРН           │ 10616830412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. Состав аффилированных лиц на  │3│1│ │1│2│ │2│0│1│0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Абдухаиров           │Республика    │Лицо           │31 мая   │ не имеет    │ не имее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ултан               │Татарстан     │является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хтарович           │Высокогорский │членом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  │Шамсутдинов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услан               │Татарстан     │членом  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инатович 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3  │Гафиатуллин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ифкат               │Татарстан     │членом  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фаэлович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4  │Хабибуллин           │Республика    │1. Лицо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гам                │Татарстан     │осуществляет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Хадиевич             │Высокогорский │полномочия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единственного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сполнительного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. Лицо        │31 мая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является членом│2010г.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5  │Даминова             │Республика    │Лицо   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Энджэ                │Татарстан     │является членом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уриаздановна        │г.Казань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6  │Министерство         │Республика    │Лицо имеет     │31 мая   │  75         │     7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емельных  и         │Татарстан     │право   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имущественных        │г. Казань     │распоряжения   │         │             │         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ношений            │ул.Вишневского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еспублики           │д. 26  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Татарстан            │            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7  │ Администрация       │Республика    │Лицо имеет     │ 31 мая  │     25      │        2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огорского      │Татарстан     │право          │ 2010 г. │             │        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ниципального      │Высокогорский │распоряжения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а РТ           │район         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с.ж.д.ст.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ая Гора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Ул.Кооператив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я д.5       │               │      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I. Изменения, произошедшие в списке аффилированных лиц, за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tabs>
          <w:tab w:val="clear" w:pos="708"/>
          <w:tab w:val="left" w:pos="12480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   │3│0│ │0│9│ │2│0│1│0│   По  │3│1│ │1│2│ │2│0│1│0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────────────────────────────────┬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              Содержание изменения                 │ Дата наступления │   Дата внес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                                                 │    изменения     │изменения в список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────────────────────────────────┼──────────────────┼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т                                            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tbl>
      <w:tblPr>
        <w:tblW w:w="117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26:00Z</dcterms:created>
  <dc:creator>Luba M</dc:creator>
  <dc:description/>
  <cp:keywords/>
  <dc:language>en-US</dc:language>
  <cp:lastModifiedBy>Luba M</cp:lastModifiedBy>
  <dcterms:modified xsi:type="dcterms:W3CDTF">2011-01-06T04:31:00Z</dcterms:modified>
  <cp:revision>3</cp:revision>
  <dc:subject/>
  <dc:title/>
</cp:coreProperties>
</file>